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803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5734-9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16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Айсберг" к Лапатникову Андрею Алимпиевичу  о взыскании убытков в размере 19468,69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бщества с ограниченной ответственностью "Профессиональная коллекторская организация "Айсберг" к Лапатникову Андрею Алимпиевичу о взыскании убытков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80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